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w:drawing>
          <wp:inline distT="0" distB="0" distL="0" distR="0">
            <wp:extent cx="1703070" cy="9455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FORMACE O VÝKUPU HROZNŮ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ÍK PRO ODRŮDY VYKUPOVANÉ V 39.TÝD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ýkup bude probíhat na středisku společnosti, Centrála VINIUM a.s. Velké Pavlovice, kde budou nakupovány bílé hrozny a středisko Ostrovec pro výkup modrých odrů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ÝKUPNÍ DOBA</w:t>
        <w:tab/>
        <w:tab/>
        <w:tab/>
        <w:tab/>
        <w:tab/>
        <w:t xml:space="preserve">Po – So         09 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  16 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hod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KUPOVANÉ ODRŮDY  OD  28.9 -  2.10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bdr w:val="single" w:sz="4" w:space="0" w:color="000000"/>
        </w:rPr>
        <w:t xml:space="preserve">ODRŮDA                 15 ,0-  16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0  </w:t>
      </w:r>
      <w:r>
        <w:rPr>
          <w:b/>
          <w:bCs/>
          <w:sz w:val="28"/>
          <w:szCs w:val="28"/>
          <w:bdr w:val="single" w:sz="4" w:space="0" w:color="000000"/>
        </w:rPr>
        <w:t xml:space="preserve">ČNM        17,0 -  17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     18,0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-  a více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ulandské bílé a šedé      8,00 Kč/kg                     15,00 Kč/kg                     17,00 Kč/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donnay</w:t>
        <w:tab/>
        <w:tab/>
        <w:t xml:space="preserve">   8,00 Kč/kg                     15,00 Kč/kg                     17,00 Kč/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vignon                          8,00 Kč/kg                     15,00 Kč/kg                     17,00 Kč/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VYKUPOVANÉ ODRŮDY  OD  24.9 -  2.10.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bdr w:val="single" w:sz="4" w:space="0" w:color="000000"/>
        </w:rPr>
        <w:t xml:space="preserve">ODRŮDA                 15 ,0-  16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0  </w:t>
      </w:r>
      <w:r>
        <w:rPr>
          <w:b/>
          <w:bCs/>
          <w:sz w:val="28"/>
          <w:szCs w:val="28"/>
          <w:bdr w:val="single" w:sz="4" w:space="0" w:color="000000"/>
        </w:rPr>
        <w:t xml:space="preserve">ČNM        17,0 -  17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     18,0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-  a více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rý Portugal              8,00 Kčkg                          13,00 Kč/kg                 15,00  Kč/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vatovavřinecké             8,00 Kčkg                         13,00  Kč/kg                 15,00  Kč/kg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FF0000"/>
          <w:sz w:val="28"/>
          <w:szCs w:val="28"/>
        </w:rPr>
        <w:t>VYKUPOVANÉ ODRŮDY  OD  1.10 -  9.10 2011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bdr w:val="single" w:sz="4" w:space="0" w:color="000000"/>
        </w:rPr>
        <w:t xml:space="preserve">ODRŮDA                 15 ,0-  16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0  </w:t>
      </w:r>
      <w:r>
        <w:rPr>
          <w:b/>
          <w:bCs/>
          <w:sz w:val="28"/>
          <w:szCs w:val="28"/>
          <w:bdr w:val="single" w:sz="4" w:space="0" w:color="000000"/>
        </w:rPr>
        <w:t xml:space="preserve">ČNM        17,0 -  17,9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     18,0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-  a více 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0</w:t>
      </w:r>
      <w:r>
        <w:rPr>
          <w:b/>
          <w:bCs/>
          <w:sz w:val="28"/>
          <w:szCs w:val="28"/>
          <w:bdr w:val="single" w:sz="4" w:space="0" w:color="000000"/>
        </w:rPr>
        <w:t xml:space="preserve"> ČN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eltlínské zelené         8,00 Kč/kg                     13,00 Kč/kg                     14,00 Kč/kg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eigeltrebe                8,00 Kč/kg                     12,00 Kč/kg                     13,00 Kč/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, termíny výkupu ostatních odrůd budou zveřejňovány na výkupnách společnosti, vždy týden dopře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, výkup bude probíhat dle harmonogramu, v případě dodání jiné odrůdy mimo stanovený den,výkupní cena bude 6 Kč/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, </w:t>
      </w:r>
      <w:r>
        <w:rPr>
          <w:b/>
          <w:bCs/>
          <w:sz w:val="28"/>
          <w:szCs w:val="28"/>
        </w:rPr>
        <w:t>Důležité</w:t>
      </w:r>
      <w:r>
        <w:rPr>
          <w:sz w:val="28"/>
          <w:szCs w:val="28"/>
        </w:rPr>
        <w:t xml:space="preserve">:  při výkupu musí dodavatel předložit platné registrační číslo vinice </w:t>
      </w:r>
      <w:r>
        <w:rPr>
          <w:b/>
          <w:bCs/>
          <w:sz w:val="28"/>
          <w:szCs w:val="28"/>
        </w:rPr>
        <w:t>PĚST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, vykupují se pouze hrozny zdravé nepoškozené, hrozny přivezené v igelitových pytlích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vykupují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, po naplnění kapacity si vyhrazujeme právo zastavení náku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, platby za hrozny budou probíhat na pokladně sídla společnosti VINIUM a.s. každou střed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od 10.00 – 16,00 hodin</w:t>
      </w:r>
      <w:r>
        <w:rPr>
          <w:sz w:val="28"/>
          <w:szCs w:val="28"/>
        </w:rPr>
        <w:t xml:space="preserve">, a to za dodávky uskutečněné před středečním výplatním termín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vní výplatní termín je stanoven na středu </w:t>
      </w:r>
      <w:r>
        <w:rPr>
          <w:b/>
          <w:bCs/>
          <w:sz w:val="28"/>
          <w:szCs w:val="28"/>
        </w:rPr>
        <w:t>5. října 2011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Libor Výl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výrobní 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nežka Procházková</dc:creator>
  <dc:description/>
  <cp:keywords/>
  <dc:language>en-US</dc:language>
  <cp:lastModifiedBy>graclova</cp:lastModifiedBy>
  <cp:lastPrinted>2011-09-27T08:19:00Z</cp:lastPrinted>
  <dcterms:modified xsi:type="dcterms:W3CDTF">2011-09-27T12:43:00Z</dcterms:modified>
  <cp:revision>8</cp:revision>
  <dc:subject/>
  <dc:title>§ 2311 stočné</dc:title>
</cp:coreProperties>
</file>